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  <w:t>БИЗНЕС И ЦЕЛИ</w:t>
      </w:r>
    </w:p>
    <w:p>
      <w:pPr>
        <w:pStyle w:val="Heading1"/>
        <w:jc w:val="center"/>
        <w:textAlignment w:val="top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чему одни достигают огромного успеха и процветают, а кто-то в это время падает с вершины, затем приходит в себя и начинает опять карабкаться наверх? </w:t>
        <w:br/>
        <w:br/>
        <w:t>Что важнее всего в бизнесе? Как лучше продвигать свою компанию? Какое направление развивать в первую очередь? Как возродить свой интерес к бизнесу и увлечь группу единомышленников с новой силой?</w:t>
        <w:br/>
        <w:br/>
        <w:t>Вряд ли существует один ответ на все эти вопросы. Не факт, что и в этой маленькой статье получится дать ответы.</w:t>
        <w:br/>
        <w:br/>
        <w:t xml:space="preserve">Пытались ли Вы когда-нибудь сформулировать ответ на вопрос, зачем занялись бизнесом? Что двигало Вами, когда приступили к его созданию? Был ли это отчаянный шаг или желание просто быть не хуже других, что-то доказать себе? Достигли Вы той цели, которую ставили перед собой? Возможно, эти вопросы покажутся банальными, но существует непреложная вещь - цель имеет важное значение в бизнесе. </w:t>
        <w:br/>
        <w:br/>
        <w:t>Мой 8-летний сын Глеб, прочитав Гарри Поттера, очень хорошо сказал: "Волшебство - это просто: добиваться того, чего ты хочешь!"</w:t>
        <w:br/>
        <w:br/>
        <w:t>Вы можете проанализировать сами, добивались ли Вы того, чего действительно хотели. Например, женщину, машину или чего-то еще, что хотелось Вам лично. Если да, то эта статья может помочь. Неоспоримо: цели в бизнесе, да и в жизни, особенно четко сформулированные, имеют достаточно большое значение.</w:t>
        <w:br/>
        <w:br/>
        <w:t xml:space="preserve">Большие цели соответствуют большим играм и большому успеху, как и наоборот. К примеру, Ли Якока, один из знаменитейших американских менеджеров, после того, как его "ушли" из компании "Форд", поставил перед собой цель поднять "Крайслер" - и сделал это, несмотря ни на что! Не так много людей знает один из секретов развития экономики в арабских странах. Мой знакомый Абдула Дервиш (состояние около 5 миллиардов долларов) очень приятный собеседник. Слушая мои вопросы, подшучивал: "Цена ответа - миллион долларов". Хотя, возможно, это сказал даже не он, а один из его приближенных менеджеров. </w:t>
        <w:br/>
        <w:br/>
        <w:t>Меня поразило, с каким восхищением Абдула смотрел на флаг своей страны, развевающийся на берегу Персидского залива.</w:t>
        <w:br/>
        <w:br/>
        <w:t>Забавно, что большую часть доходов ОАЭ приносит уже не нефть, а туризм. Однажды большие арабы придумали план, как создать оазис в пустыне. Маленькие налоги на торговлю, строительство отелей и пр. Цель очень проста: создать в безжизненных песках город-сад и изменить климат.</w:t>
        <w:br/>
        <w:br/>
        <w:t xml:space="preserve">Наблюдая за осуществлением проекта, можно восхищаться или ... смеяться: каждый турист, посетивший ОАЭ, ест, пьет и вносит свою лепту в увеличение плодородия почвы. Каждое дерево в пустыне требует воды и удобрений. И проект талантливых носатых людей сделал востребованным то, от чего каждый человек ежедневно избавляется. В результате страна, которую сотни лет выжигало солнце, недавно испытала радость от первых живительных дождей. Хорошие и большие цели помогают собрать настоящую команду. Дальше вопрос уже в упорстве и гениальности стратегического планирования. С этим можно справиться. </w:t>
        <w:br/>
        <w:br/>
        <w:t xml:space="preserve">Напоследок хочется добавить, что лучше всего учиться у тех, кто достиг настоящего успеха, а не по модным книжкам. Если Вам не лениво, постарайтесь узнать цели преуспевающих компаний. Есть шанс, что найдете для себя что-то новое или полезное. </w:t>
        <w:br/>
        <w:br/>
        <w:t>Да, кстати, никто не мешает Вам лично поставить новую цель перед собой, если старая уже достигну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© </w:t>
      </w:r>
      <w:r>
        <w:rPr>
          <w:rFonts w:cs="Arial" w:ascii="Arial" w:hAnsi="Arial"/>
          <w:sz w:val="14"/>
          <w:szCs w:val="14"/>
        </w:rPr>
        <w:t xml:space="preserve">2005 </w:t>
      </w:r>
      <w:r>
        <w:rPr>
          <w:rFonts w:cs="Arial" w:ascii="Arial" w:hAnsi="Arial"/>
          <w:sz w:val="14"/>
          <w:szCs w:val="14"/>
          <w:lang w:val="en-US"/>
        </w:rPr>
        <w:t>BusinessForward</w:t>
      </w:r>
      <w:r>
        <w:rPr>
          <w:rFonts w:cs="Arial" w:ascii="Arial" w:hAnsi="Arial"/>
          <w:sz w:val="14"/>
          <w:szCs w:val="14"/>
        </w:rPr>
        <w:t>. Все авторские права защищены зако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</w:rPr>
      </w:pPr>
      <w:r>
        <w:rPr>
          <w:rFonts w:cs="Arial" w:ascii="Arial" w:hAnsi="Arial"/>
          <w:b/>
          <w:i/>
          <w:color w:val="000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(095) 231-46-77, </w:t>
      </w:r>
      <w:hyperlink r:id="rId4">
        <w:r>
          <w:rPr>
            <w:rStyle w:val="InternetLink"/>
            <w:rFonts w:cs="Arial" w:ascii="Arial" w:hAnsi="Arial"/>
            <w:color w:val="333333"/>
            <w:lang w:val="en-US"/>
          </w:rPr>
          <w:t>info@bizforward.ru</w:t>
        </w:r>
      </w:hyperlink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Fonts w:cs="Arial" w:ascii="Arial" w:hAnsi="Arial"/>
          <w:b/>
          <w:i/>
          <w:color w:val="333333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333333"/>
            <w:lang w:val="en-US"/>
          </w:rPr>
          <w:t>www.businessforward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333333"/>
          <w:lang w:val="en-US"/>
        </w:rPr>
      </w:pPr>
      <w:r>
        <w:rPr>
          <w:rFonts w:cs="Arial" w:ascii="Arial" w:hAnsi="Arial"/>
          <w:b/>
          <w:i/>
          <w:color w:val="333333"/>
          <w:lang w:val="en-US"/>
        </w:rPr>
      </w:r>
    </w:p>
    <w:sectPr>
      <w:type w:val="nextPage"/>
      <w:pgSz w:w="11906" w:h="16838"/>
      <w:pgMar w:left="192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60"/>
      <w:outlineLvl w:val="0"/>
    </w:pPr>
    <w:rPr>
      <w:rFonts w:ascii="Arial" w:hAnsi="Arial" w:cs="Arial"/>
      <w:color w:val="26261E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bizforward.ru" TargetMode="External"/><Relationship Id="rId5" Type="http://schemas.openxmlformats.org/officeDocument/2006/relationships/hyperlink" Target="http://www.businessforwar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05:00Z</dcterms:created>
  <dc:creator>Кайзер Д.В.</dc:creator>
  <dc:description/>
  <cp:keywords/>
  <dc:language>en-US</dc:language>
  <cp:lastModifiedBy>Кайзер Д.В.</cp:lastModifiedBy>
  <dcterms:modified xsi:type="dcterms:W3CDTF">2005-11-23T07:48:00Z</dcterms:modified>
  <cp:revision>5</cp:revision>
  <dc:subject/>
  <dc:title>BusinessForward</dc:title>
</cp:coreProperties>
</file>