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Arial" w:hAnsi="Arial"/>
          <w:b/>
          <w:i/>
          <w:color w:val="000080"/>
          <w:sz w:val="32"/>
          <w:szCs w:val="32"/>
        </w:rPr>
        <w:drawing>
          <wp:inline distT="0" distB="0" distL="0" distR="0">
            <wp:extent cx="170497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2" r="-2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i/>
          <w:i/>
          <w:color w:val="000080"/>
          <w:sz w:val="32"/>
          <w:szCs w:val="32"/>
          <w:lang w:val="en-US"/>
        </w:rPr>
      </w:pPr>
      <w:r>
        <w:rPr>
          <w:rFonts w:cs="Arial" w:ascii="Arial" w:hAnsi="Arial"/>
          <w:b/>
          <w:i/>
          <w:color w:val="000080"/>
          <w:sz w:val="32"/>
          <w:szCs w:val="3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80"/>
          <w:sz w:val="32"/>
          <w:szCs w:val="32"/>
          <w:lang w:val="en-US"/>
        </w:rPr>
      </w:pPr>
      <w:r>
        <w:rPr>
          <w:rFonts w:cs="Arial" w:ascii="Arial" w:hAnsi="Arial"/>
          <w:b/>
          <w:i/>
          <w:color w:val="000080"/>
          <w:sz w:val="32"/>
          <w:szCs w:val="32"/>
          <w:lang w:val="en-US"/>
        </w:rPr>
      </w:r>
    </w:p>
    <w:p>
      <w:pPr>
        <w:pStyle w:val="Normal"/>
        <w:jc w:val="center"/>
        <w:rPr>
          <w:rFonts w:ascii="Garamond" w:hAnsi="Garamond" w:cs="Garamond"/>
          <w:color w:val="000080"/>
          <w:sz w:val="40"/>
          <w:szCs w:val="40"/>
          <w:lang w:val="en-US"/>
        </w:rPr>
      </w:pPr>
      <w:r>
        <w:rPr>
          <w:rFonts w:cs="Garamond" w:ascii="Garamond" w:hAnsi="Garamond"/>
          <w:color w:val="000080"/>
          <w:sz w:val="40"/>
          <w:szCs w:val="40"/>
          <w:lang w:val="en-US"/>
        </w:rPr>
      </w:r>
    </w:p>
    <w:p>
      <w:pPr>
        <w:pStyle w:val="Normal"/>
        <w:jc w:val="center"/>
        <w:rPr>
          <w:rFonts w:ascii="Garamond" w:hAnsi="Garamond" w:cs="Garamond"/>
          <w:color w:val="000080"/>
          <w:sz w:val="40"/>
          <w:szCs w:val="40"/>
        </w:rPr>
      </w:pPr>
      <w:r>
        <w:rPr>
          <w:rFonts w:cs="Garamond" w:ascii="Garamond" w:hAnsi="Garamond"/>
          <w:color w:val="000080"/>
          <w:sz w:val="40"/>
          <w:szCs w:val="40"/>
        </w:rPr>
        <w:t>КАК ДОБИТЬСЯ БОЛЬШЕЙ ОТВЕТСТВЕННОСТИ</w:t>
      </w:r>
    </w:p>
    <w:p>
      <w:pPr>
        <w:pStyle w:val="Normal"/>
        <w:jc w:val="center"/>
        <w:rPr>
          <w:rFonts w:ascii="Garamond" w:hAnsi="Garamond" w:cs="Garamond"/>
          <w:color w:val="000080"/>
          <w:sz w:val="40"/>
          <w:szCs w:val="40"/>
        </w:rPr>
      </w:pPr>
      <w:r>
        <w:rPr>
          <w:rFonts w:cs="Garamond" w:ascii="Garamond" w:hAnsi="Garamond"/>
          <w:color w:val="000080"/>
          <w:sz w:val="40"/>
          <w:szCs w:val="40"/>
        </w:rPr>
        <w:t xml:space="preserve">ОТ СВОИХ ПОМОЩНИКОВ </w:t>
      </w:r>
    </w:p>
    <w:p>
      <w:pPr>
        <w:pStyle w:val="Normal"/>
        <w:jc w:val="center"/>
        <w:rPr>
          <w:rFonts w:ascii="Garamond" w:hAnsi="Garamond" w:cs="Garamond"/>
          <w:color w:val="000080"/>
          <w:sz w:val="40"/>
          <w:szCs w:val="40"/>
        </w:rPr>
      </w:pPr>
      <w:r>
        <w:rPr>
          <w:rFonts w:cs="Garamond" w:ascii="Garamond" w:hAnsi="Garamond"/>
          <w:color w:val="000080"/>
          <w:sz w:val="40"/>
          <w:szCs w:val="40"/>
        </w:rPr>
        <w:t>И ОТ ПЕРСОНАЛА В ЦЕЛОМ</w:t>
      </w:r>
    </w:p>
    <w:p>
      <w:pPr>
        <w:pStyle w:val="Normal"/>
        <w:jc w:val="center"/>
        <w:rPr>
          <w:rFonts w:ascii="Garamond" w:hAnsi="Garamond" w:cs="Garamond"/>
          <w:color w:val="000080"/>
          <w:sz w:val="40"/>
          <w:szCs w:val="40"/>
        </w:rPr>
      </w:pPr>
      <w:r>
        <w:rPr>
          <w:rFonts w:cs="Garamond" w:ascii="Garamond" w:hAnsi="Garamond"/>
          <w:color w:val="000080"/>
          <w:sz w:val="40"/>
          <w:szCs w:val="40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уден Днепр при тихой погоде. Но еще чуднее персонал в некоторых наших Российских компаниях.</w:t>
      </w:r>
    </w:p>
    <w:p>
      <w:pPr>
        <w:pStyle w:val="Normal"/>
        <w:jc w:val="both"/>
        <w:rPr/>
      </w:pPr>
      <w:r>
        <w:rPr>
          <w:rFonts w:cs="Arial" w:ascii="Arial" w:hAnsi="Arial"/>
        </w:rPr>
        <w:t>Итак, на дворе поздняя осень 2005 года. А на душе у кого как получается. Имеет ли смысл читать эту статью? Вряд ли или однозначно да? Для вас это не имеет значения, вы уже начал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чему я решил высказаться по этому вопросу? Честно говоря, уже надоело слушать жалобы на эту тем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ва слова о себе. Я не профессиональный писатель разных статей. Мне как-то удалось создать несколько довольно успешных бизнесов и вырастить около 20-ти долларовых миллионеров. Сейчас я занимаюсь тем, что работаю с первыми лицами российских и не только российских компаний. Не буду даже говорить, чем именно я с ними занимаюсь, так как эта статья не рекламна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оследнее время я стал все чаще слышать от многих друзей владельцев маленьких и средних компаний, что самая большая проблема, с которой они сталкиваются, это то, что очень низка ответственность у персонала, и даже у ближайших помощников. (Кстати, в мировой терминологии, если у компании годовой оборот менее 1 млрд $ - это малый или средний бизнес). Разные специалисты с экранов телевизора говорят о том, что в стране больше всего ощущается нехватка хороших администраторов. Да, не политиков и бизнесменов, не силовиков и ученых, а именно талантливых администраторов, таких как Лужков, Чубайс, Абрамович и т.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Я написал это и подумал, что нормальных силовиков наверно тоже не хватает. Если бы они были, откуда бы взялись проблемы с терроризм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Если посмотреть во всемирно известном толковом  словаре “</w:t>
      </w:r>
      <w:r>
        <w:rPr>
          <w:rFonts w:cs="Arial" w:ascii="Arial" w:hAnsi="Arial"/>
          <w:lang w:val="en-US"/>
        </w:rPr>
        <w:t>Webster</w:t>
      </w:r>
      <w:r>
        <w:rPr>
          <w:rFonts w:cs="Arial" w:ascii="Arial" w:hAnsi="Arial"/>
        </w:rPr>
        <w:t>”, то можно увидеть следующее определение:</w:t>
      </w:r>
    </w:p>
    <w:p>
      <w:pPr>
        <w:pStyle w:val="Normal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Администрирование – определенные принципы, способы и рационализированные методы, к которым прибегают, чтобы достичь целей организации или выполнить стоящие перед ней задачи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российском Большом Энциклопедическом Словаре вы найдете совершенно другое определение:</w:t>
      </w:r>
    </w:p>
    <w:p>
      <w:pPr>
        <w:pStyle w:val="Normal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Администрирование – бюрократический метод управления посредством командования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Как говорят в Одессе, почувствуйте разницу. Такое ощущение, что это определение придумал и озвучил товарищ Шариков, персонаж из “Собачьего сердца” Михаила Булгакова. Теперь вы можете вспомнить какого-нибудь администратора из западного отеля и из нашей российской гостиницы. Они ведут себя соответствующим образ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На мой взгляд, все дело в том, что в России и в СССР достаточно долго и упорно занимались тем, чтобы как можно больше подавить всех, кто действительно мог организовывать, ставить какие-то цели и добиваться их выполнения. Сначала было уничтожено дворянство и фабриканты, потом те, кто умело распоряжался землей – “кулаки”. Наверно не имеет смысл описывать то, как уничтожалась ответственность у нас в стране на протяжении нескольких поколений. Гораздо интереснее разобраться, что с этим можно сделат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ЧТО ТАКОЕ ОТВЕТСТВЕННОСТЬ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не хотелось бы остановиться немного подробнее на определении слова ОТВЕТСТВЕННОСТЬ. В толковом словаре ответственность определяется как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Необходимость, обязанность давать отчет в своих действиях, поступках, отвечать за их последствия». А под словом ОТВЕЧАТЬ имеется ввиду «поступать каким-либо образом в ответ на что-либо»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общем, слово ответственность можно объяснить очень простыми словами – это способность быть причиной чего-либо. И если сотрудник действительно берет ответственность за какую-то область бизнеса, это означает, что он добивается порядка и успеха в этой области. И в принципе, от него не требуется большего, просто взять и достичь успеха в эт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гда человек, даже такой выдающийся, как бывший президент нашей страны, готов руку или ногу положить, утверждая, что что-то будет сделано или приведено в порядок, то это уже определенная степень безответственности. Кому нужна эта рука или нога, важно чтобы что-то было сделано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уществует шкала ответственности, очень хорошо описанная классиком американского менеджмента Л. Роном Хаббардом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верху этой шкалы находится ответственность, как способность и желание быть причиной чего-либо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иже идет обвинение окружающих в том, почему что-то не получилось. Сюда же можно включить и обвинение различных обстоятельств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Еще ниже человек, если окружающие не принимают на себя обвинений с его стороны, скатывается до признания своей вины по поводу того, что что-то не было достигнут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ожно привести очень простой пример. Человек идет и не падает. У него самая высокая ответственность за то, что он идет.  Немного ниже будет, если он идет, идет, и вдруг упал. В этом случае человек с высоким уровнем ответственности за свою ходьбу просто поднимется, отряхнется и пойдет по своим делам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 более низком уровне он начнет ругаться по поводу чего-либо или кого-либо, обвиняя их в своем падении. На еще более низком уровне он начнет копаться в самом себе и обвинять себя в том, что он даже ходить не мож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Я достаточно подробно остановился на определении ответственности для того, чтобы легче было понять, что с этим можно сделать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КОРНИ БЕЗОТВЕТСТВЕННОСТИ ПЕРСОНАЛА В КОМПАНИИ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Я надеюсь, вам может быть интересно, откуда же возникает эта безответственност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На днях, по дороге на работу, я услышал “замечательную” рекламу одного из женских журналов. Это звучало очень забавно: «Как соблазнить шефа или 10 способов того, как заняться сексом в офисе». Мне лично, как владельцу компании, совершенно не нужно, чтобы меня соблазняли или занимались сексом в моем офисе. На мой взгляд, просто у некоторых психологов, вместе с их основоположником, переклинивает голову и не только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ы знаете, как говорят в Одессе «Мухи отдельно, а котлеты отдельно». На работе лучше научиться заниматься чем-то полезным, что помогает развиваться компании, да и каждому сотруднику лично. Это я, кстати, отвлекся. Секс на работе не имеет к этому никакого отношения, это просто одно из проявлений безответственности, такое же, как алкоголь, компьютерные игры или рассматривание картинок в Интернет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 мой взгляд, все очень просто. Если у человека с раннего возраста подавлять желание что-либо создавать или чего-либо добиваться, это не способствует повышению ответственности. Максимилиан Волошин писал об этом в своих стихах: «Из всех насилий на Земле тягчайшее есть воспитание». И если к этому добавить нашу систему образования… Просто попробуйте вспомнить, причиной чего вас приучили быть в школе или институте. Тем не менее, есть те, кому удалось в большей степени справиться с подавлением своего природного чувства ответствен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ПРИМЕРЫ ЭФФЕКТИВНЫХ ДЕЙСТВИЙ ПО УВЕЛИЧЕНИЮ ОТВЕТСТВЕННОСТИ ПЕРСОНАЛА.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мотря на все ужасы, которые я описал в предыдущей главе, с этим можно справитьс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им из основных качеств любого руководителя является способность ставить цели для персонала и вызывать желание их достигать. Я не первый скажу, что именно желание достигать поставленных целей является одной из основных составляющих успеха любой организации и самым большим ресурсом, который есть у любого руководител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не повезло на знакомство с большим количеством по-настоящему талантливых руководителей. Однажды я наблюдал и помогал создавать команду для новой компании Александра Геннадьевича Куликова. Он является создателем достаточно большого количества различных предприятий в Нижнем Новгороде и Москве, например, Производственной группы «Земляне». У него я научился тому, как эффективно проводить планерки. Раз в день руководители различных направлений встречаются на планерке, где зачитывается цель компании. После этого каждый из них рассказывает, что было сделано для достижения этой цели сегодня. Тому, кто действительно сделал что-то стоящее, аплодируют. А тем, кому нечего сказать, приходится либо молчать, либо как-то оправдываться. Ну а Александр Геннадьевич просто еще раз спрашивает, а как это приблизило компанию к ее основной цели или какой-то цели, стоящей на ближайшее врем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этого ставятся задачи, которые необходимо выполнить в ближайшее время, и секретарь записывает эти обязательства в журнал, чтобы к ним можно было вернуться на следующей встрече. В результате этой планерки у руководителя направления не остается никаких шансов отсидеться за спинами других. Либо он берет ответственность за свою область и достигает поставленных целей, либо просто освобождает место тому, кто способен это сделат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Это один из простых примеров. Существует большое количество инструментов, которыми пользуются успешные руководители. В большинстве крупных компаний существует набор определенных правил, которыми пользуются ее сотрудники и владельцы для разрешения различных ситуаций. Они помогают не забывать успешные действия, а также не повторять ошибки, наступая на одни и те же грабли помногу раз. То есть, обязательно наличие известных целей и правил, используемых в компании. Пример этого вы можете увидеть, зайдя на сайт такой известной в России компании, как “Миэль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аточно часто встречается ситуация, когда в маленьких компаниях нет четко прописанных обязанностей руководителей и сотрудников, отсутствуют четкие правила поощрений и взысканий. Это обычно приводит к тому, что, с одной стороны, вы платите непонятно за что, может быть даже за секс в офисе или просто за то, что человек вышел на работу. С другой стороны, сотрудник не знает точно, что ему нужно сделать, чтобы заработать больш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а, еще я хотел бы уделить немного внимания постановке задач. Очень часто приходится сталкиваться с тем, как руководитель дает какое-то поручение сотруднику, а тот радостно кивает головой и берется за его выполнение. Наверно вам это хорошо знакомо. Очень помогает один небольшой прием. Прежде, чем его отпустить, выясните, а КАК он собирается достичь поставленного результата. А если еще попросить сформулировать это на бумаге, то вы увидите, ЧТО он на самом деле понял и ЧТО у него может получиться в результате. А еще это дает вам возможность его скорректировать и, обычно, существенно экономит ресурсы и врем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Конечно, невозможно в одной такой маленькой  статье перечислить все известные мне инструменты для поднятия ответственности персонала, да в этом и нет необходимости. Могу сказать точно, собраться вместе и выпить – не помогает, я проверял неоднократно. Можно вывезти сотрудников в лес, где они встанут в круг и вместе начнут плевать в центр. Это неплохое развлечение, которое придумали тимбилдеры («специалисты» по созданию команд), но оно обычно не повышает продуктивности в компании, можете поинтересоваться у тех, кто это заказывал.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С ЧЕГО НАЧАТЬ?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первую очередь, необходимо очень хорошо сформулировать цель своей компании и сделать так, чтобы она стала известна и вызывала согласие у всех сотрудников и руководителей. Рекомендую посмотреть цели успешных компаний, чтобы у вас были примеры, как это делаетс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торое, что необходимо, это научиться набирать ответственный персонал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По всей вероятности, Вам знакома эта проблема. И даже с большой вероятностью есть какие-то собственные решения этой проблемы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Кстати, у многих великих людей были свои решения этой проблемы: Александр Македонский, собирая свою гвардию, пользовался простым приемом – он взмахивал резко большим и острым мечом перед лицом кандидата, и если тот бледнел – не брал. Если краснел – брал. Наполеон ставил на руководство битвой тех генералов, кому везло в карты накануне. Похоже, что оба из них гораздо больше доверяли своим наблюдениями, не тратили время на долгие разговоры «о смысле жизни», или объяснения, почему они делают именно так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Вы, наверное, замечали, что не все сотрудники одинаковые. Кто-то усиленно справляется со всеми делами, а кто-то отнимает много времени. Он старается изобразить активную деятельность и сотрудничество, при этом подбрасывает Вам все новые и новые проблемы вместо того, чтобы решать их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Интересно, что развитие или успех компании зависит от тех людей, которые вовлечены в ее деятельность. Иногда один-два человека отравляют атмосферу настолько, что у всей компании дела начинают идти плохо.</w:t>
      </w:r>
    </w:p>
    <w:p>
      <w:pPr>
        <w:pStyle w:val="TextBody"/>
        <w:rPr/>
      </w:pPr>
      <w:r>
        <w:rPr>
          <w:rFonts w:cs="Arial" w:ascii="Arial" w:hAnsi="Arial"/>
        </w:rPr>
        <w:t>Когда компания стартует, она, как правило, состоит из группы отчаянных энтузиастов, увлеченных своей мечтой, и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</w:rPr>
        <w:t xml:space="preserve"> может быть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</w:rPr>
        <w:t xml:space="preserve"> нескольких случайных людей. По мере ее развития к успеху пытается присоединиться все большее количество случайных людей, менее рискованных и отчаянных. Средств становится больше, и это привлекает бездельников. А на подбор кадров (и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это достаточно забавный момент</w:t>
      </w:r>
      <w:r>
        <w:rPr>
          <w:rFonts w:cs="Arial" w:ascii="Arial" w:hAnsi="Arial"/>
          <w:bCs/>
        </w:rPr>
        <w:t>)</w:t>
      </w:r>
      <w:r>
        <w:rPr>
          <w:rFonts w:cs="Arial" w:ascii="Arial" w:hAnsi="Arial"/>
        </w:rPr>
        <w:t>, часто ставится тот, кто не может добиваться хороших результатов на основных направлениях деятельности компании. И, что самое замечательное, этот человек никогда не позволит прийти в компанию действительно производящим людям. Он начинает объяснять Вам, что очень тяжело найти хороших работников и это можно сделать, только предлагая все увеличивающиеся стабильные зарплаты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Значительную долю проблем подбрасывают кадровые агентства. Вам, как правило, предлагается на выбор большое количество тунеядцев, иногда даже натренированных на то, чтобы вам понравиться. Вы устаете с ними общаться и в отчаянии берете кого-нибудь. И долго не можете разобраться: вроде бы хороший человек, все понимает, улыбается. Только не видно никакого результата. Вроде бы выгонять не за что. Платите кадровому агентству, а спустя несколько месяцев все-таки расстаетесь с тем сотрудником, за которого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заплатили деньги. И при этом испытываете огромную усталость от всей этой ситуации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Проблемы с персоналом могут появляться и с другой стороны. И вы наверняка можете добавить к этому случаи найма родственников, друзей, негодяев, выгнанных из других компаний-конкурентов, увлеченно рассказывающих о предыдущих нехороших руководителях. Вряд ли имеет смысл описывать потери, хотя основные из них – это зря выплаченные зарплаты, затраты на рабочие места, потеря Вашего времени и времени Вашего продуктивного персонала. Основными из них, прямо скажем, все-таки являются упущенные прибыли и снижение темпов роста компании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Вопрос остается в том же: как набрать продуктивный персонал? Как найти того, кто будет решать проблемы, а не создавать их?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ОТВЕТ ЕСТЬ!</w:t>
      </w:r>
    </w:p>
    <w:p>
      <w:pPr>
        <w:pStyle w:val="TextBody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TextBody"/>
        <w:rPr/>
      </w:pPr>
      <w:r>
        <w:rPr>
          <w:rFonts w:cs="Arial" w:ascii="Arial" w:hAnsi="Arial"/>
        </w:rPr>
        <w:t>Есть технология, как подбирать продуктивных людей. Человек, как правило, не становится продуктивным внезапно. У него обязательно есть достижения в жизни, которыми он гордится. Это может быть созданный им лично сайт или собранная еще в школьном возрасте цветомузыка, найденный для компании очень удачный сотрудник или совершенная  сделка на очень приличную сумму…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Только внимание!!! Если бухгалтер говорит Вам, что он работает бухгалтером уже 20 лет – это не достижение, а вот если он прошел через 5 проверок в налоговой инспекции с минимально возможными потерями, организовал четкий учет на предприятии, восстановил утраченные документы – это действительно заслуживает внимания.</w:t>
      </w:r>
    </w:p>
    <w:p>
      <w:pPr>
        <w:pStyle w:val="TextBody"/>
        <w:rPr/>
      </w:pPr>
      <w:r>
        <w:rPr>
          <w:rFonts w:cs="Arial" w:ascii="Arial" w:hAnsi="Arial"/>
        </w:rPr>
        <w:t>Главное, не то, кем человек был, а то, что он сделал, какой результат получил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Если во время собеседования спросить претендента, какие у него есть достижения в жизни, которыми он гордится, этот человек быстро и без большой задержки отвечает на этот вопрос. Естественно, имеет смысл спросить о результатах, которых он достиг на своей предыдущей работе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При наборе персонала в своей компании </w:t>
      </w:r>
      <w:r>
        <w:rPr>
          <w:rFonts w:cs="Arial" w:ascii="Arial" w:hAnsi="Arial"/>
          <w:lang w:val="en-US"/>
        </w:rPr>
        <w:t>BusinessForward</w:t>
      </w:r>
      <w:r>
        <w:rPr>
          <w:rFonts w:cs="Arial" w:ascii="Arial" w:hAnsi="Arial"/>
        </w:rPr>
        <w:t>, да и во всех предыдущих компаниях, я пользовался именно этим методом. Первое, что я проводил (на стадии организации я делал это лично, а потом специально обучил этому одного из своих очень успешных сотрудников) - это интервью на продуктивность. Очень интересно было наблюдать замешательство некоторых людей при ответе на простой, казалось бы вопрос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Также очень важны личностные характеристики претендента, мы их выявляем с помощью проведения Оксфордского теста состояния личности и нескольких других тестов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Еще стоит обратить внимание на мотивацию Вашего претендента, почему он хочет работать именно в Вашей компании, каковы его цели. Если он нацелен только на деньги, то это не плохо, но в любой момент где-то могут предложить и больше. А ведь самые лучшие сотрудники не уйдут из компании, даже если будут временные трудности, потому что для них важна компания. Когда в одной из моих компаний произошел раздел, и я был реально не в лучших условиях, многие из моей команды остались со мной, так как верили в меня, как лидера.  В итоге они не прогадали…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Вам самим некогда заниматься набором персонала, обучите этому человека. Есть отличная международная компания «Перформия», имеющая отделение в Москве, которая предоставляет обучение по этой теме и дальнейшую поддержку в эт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у и, в-третьих, когда у вас сформулированы цели компании и с набором все в порядке, необходимо организовать систему обучения персонала в своей компании. В моей практике это было одним из самых успешных действий. Рекомендую начать со словаря терминологии, которая используется именно в вашей области деятельности. Люди не могут делать то, чего они не понимают полностью. Человек не сможет сделать «джамп», даже если он очень хочет, если он не знает, что по-английски это означает прыгнут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Это отдельная и большая тема, как организовать обучение в своей компании. Я надеюсь, что редакция журнала еще предоставит мне возможность написать об этом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80"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 xml:space="preserve">© </w:t>
      </w:r>
      <w:r>
        <w:rPr>
          <w:rFonts w:cs="Arial" w:ascii="Arial" w:hAnsi="Arial"/>
          <w:sz w:val="14"/>
          <w:szCs w:val="14"/>
        </w:rPr>
        <w:t xml:space="preserve">2005 </w:t>
      </w:r>
      <w:r>
        <w:rPr>
          <w:rFonts w:cs="Arial" w:ascii="Arial" w:hAnsi="Arial"/>
          <w:sz w:val="14"/>
          <w:szCs w:val="14"/>
          <w:lang w:val="en-US"/>
        </w:rPr>
        <w:t>BusinessForward</w:t>
      </w:r>
      <w:r>
        <w:rPr>
          <w:rFonts w:cs="Arial" w:ascii="Arial" w:hAnsi="Arial"/>
          <w:sz w:val="14"/>
          <w:szCs w:val="14"/>
        </w:rPr>
        <w:t>. Все авторские права защищены законом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80"/>
          <w:sz w:val="14"/>
          <w:szCs w:val="14"/>
        </w:rPr>
      </w:pPr>
      <w:r>
        <w:rPr>
          <w:rFonts w:cs="Arial" w:ascii="Arial" w:hAnsi="Arial"/>
          <w:b/>
          <w:i/>
          <w:color w:val="000080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80"/>
          <w:lang w:val="en-US"/>
        </w:rPr>
      </w:pPr>
      <w:r>
        <w:rPr>
          <w:rFonts w:cs="Arial" w:ascii="Arial" w:hAnsi="Arial"/>
          <w:b/>
          <w:i/>
          <w:color w:val="000080"/>
          <w:sz w:val="32"/>
          <w:szCs w:val="32"/>
        </w:rPr>
        <w:drawing>
          <wp:inline distT="0" distB="0" distL="0" distR="0">
            <wp:extent cx="170497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72" r="-2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80"/>
          <w:lang w:val="en-US"/>
        </w:rPr>
      </w:pPr>
      <w:r>
        <w:rPr>
          <w:rFonts w:cs="Arial" w:ascii="Arial" w:hAnsi="Arial"/>
          <w:b/>
          <w:i/>
          <w:color w:val="00008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80"/>
          <w:lang w:val="en-US"/>
        </w:rPr>
      </w:pPr>
      <w:r>
        <w:rPr>
          <w:rFonts w:cs="Arial" w:ascii="Arial" w:hAnsi="Arial"/>
          <w:color w:val="000080"/>
          <w:lang w:val="en-US"/>
        </w:rPr>
        <w:t xml:space="preserve">(095) 231-46-77, </w:t>
      </w:r>
      <w:hyperlink r:id="rId4">
        <w:r>
          <w:rPr>
            <w:rStyle w:val="InternetLink"/>
            <w:rFonts w:cs="Arial" w:ascii="Arial" w:hAnsi="Arial"/>
            <w:lang w:val="en-US"/>
          </w:rPr>
          <w:t>info@bizforward.ru</w:t>
        </w:r>
      </w:hyperlink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i/>
          <w:color w:val="000080"/>
          <w:lang w:val="en-US"/>
        </w:rPr>
        <w:t xml:space="preserve">, </w:t>
      </w:r>
      <w:hyperlink r:id="rId5">
        <w:r>
          <w:rPr>
            <w:rStyle w:val="InternetLink"/>
            <w:rFonts w:cs="Arial" w:ascii="Arial" w:hAnsi="Arial"/>
            <w:lang w:val="en-US"/>
          </w:rPr>
          <w:t>www.businessforward.ru</w:t>
        </w:r>
      </w:hyperlink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80"/>
          <w:lang w:val="en-US"/>
        </w:rPr>
      </w:pPr>
      <w:r>
        <w:rPr>
          <w:rFonts w:cs="Arial" w:ascii="Arial" w:hAnsi="Arial"/>
          <w:b/>
          <w:i/>
          <w:color w:val="00008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80"/>
          <w:lang w:val="en-US"/>
        </w:rPr>
      </w:pPr>
      <w:r>
        <w:rPr>
          <w:rFonts w:cs="Arial" w:ascii="Arial" w:hAnsi="Arial"/>
          <w:color w:val="000080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info@bizforward.ru" TargetMode="External"/><Relationship Id="rId5" Type="http://schemas.openxmlformats.org/officeDocument/2006/relationships/hyperlink" Target="http://www.businessforward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3:49:00Z</dcterms:created>
  <dc:creator>Мария</dc:creator>
  <dc:description/>
  <cp:keywords/>
  <dc:language>en-US</dc:language>
  <cp:lastModifiedBy>Кайзер Д.В.</cp:lastModifiedBy>
  <cp:lastPrinted>2005-09-19T18:13:00Z</cp:lastPrinted>
  <dcterms:modified xsi:type="dcterms:W3CDTF">2005-11-23T07:50:00Z</dcterms:modified>
  <cp:revision>7</cp:revision>
  <dc:subject/>
  <dc:title>Добрый день</dc:title>
</cp:coreProperties>
</file>