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  <w:t>МЕХАНИКА ПРОЦВЕТАНИЯ</w:t>
      </w:r>
    </w:p>
    <w:p>
      <w:pPr>
        <w:pStyle w:val="Normal"/>
        <w:spacing w:lineRule="auto" w:line="360"/>
        <w:jc w:val="center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КАК СОЗДАТЬ САМОРАЗВИВАЮЩИЙСЯ БИЗНЕС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озможно ли добиться запрограммированного успеха в бизнесе? Наверно кто-то скажет «да», а кто-то может усомниться. Иногда встречается мнение, что многое зависит от обстоятельств, экономической ситуации в стране, курсе доллара, цен на нефть, даже погод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чень нравятся слова Бернарда Шоу на эту тему: «Люди всегда винят обстоятельства за то, какие они есть. Я не верю в обстоятельства. Люди, которые добиваются успеха в этом мире, - это люди, которые могут подняться и поискать нужные им обстоятельства, и, если не могут найти, создают их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действительно, компания может находиться в совершенно разных состояниях, от первых шагов на самом старте до состояния все продолжающегося расширения на очень высоком уровне дохода и известности. Помимо этого, любая компания может оказаться в состоянии резкого спада или постепенного ухудшения, стабильного роста или резкого взлета дохода. И в каждой из этих ситуаций возможно два исхода – движение вверх или движение вниз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внешних обстоятельств еще существуют те действия, которые предпринимает руководитель в своей организации. Причем, это достаточно очевидно, что один и тот же набор действий в разных ситуациях вряд ли сработа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была одна очень интересная история. Будучи еще достаточно зеленым бизнесменом, я запланировал 10-кратное увеличение объемов продаж в своей компании. В связи с этим, я подал свой план закупок  Генеральному директору департамента электроники корпорации «Мицубиси» господину Ито, отвечающему за поставку товаров  дистрибьютерам по всему миру. Достаточно мудрый и могущественный руководитель внимательно изучил мой план, сравнил с предыдущими объемами наших продаж и очень вежливо, за чашечкой кофе, объяснил мне: «Молодой человек, знаете ли, так не бывает». Я завелся просто по-настоящему, представляете, составлял план, готовился к важной встрече, надеялся на помощь, а тут такой удар. В тот момент я еще мало знал о японском менеджменте и многие вещи воспринимал за чистую моне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общем, то, что он мне помог в тот момент, я понял только через несколько лет. А тогда я просто добился 12-кратного увеличения объемов продаж, и не через год, а через 8 месяцев. И в дополнение к этому, получил извинительное письмо от господина Ито по поводу того, что он ошибался и 10-кратное увеличение объемов продаж возможн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, я должен заметить, что это произошло не случайно, и не только по причине моего большого желания достичь результата. У меня достаточно хорошее физико-техническое образование и в своей деятельности я привык опираться на факты и естественные законы, а не на мнения даже очень уважаемых мной людей. На тот момент я был вооружен одной современной американской технологией менеджмента, которую я уже успел опробовать в разных областях деятельности своей компании с неизменным положительным результатом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ольше всего похоже на переключение передач при движении автомобиля. С одной стороны, невозможно тронуться на 5-й скорости передач, но и нереально достичь максимальной скорости на 1-й передаче. Точно также,  при управлении компанией в различных ситуациях необходим разный набор действий, чтобы дела шли в лучшую сторон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 мой знакомый миллиардер из Саудовской Аравии Абдулла Дервиш на мой вопрос, с какими компаниями ему больше всего нравится иметь дело, с истинно восточной мудростью ответил, что он предпочитает работать с компаниями, которые развиваются понемногу, из года в год, Он осторожно относится к очень быстро развивающемуся бизнесу, и, по его наблюдениям, такой бизнес достаточно часто не выдерживает скоростей развития. При этом он сравнил, как быстро растет трава и скорость роста деревьев. Ясно, что дерево имеет существенно большие размеры и срок жизн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взгляд действительно помогает посмотреть на свой бизнес  по-другому, как на выращивание плодоносящих деревьев. Именно так и поступает Абдулла, унаследовав мудрость и бизнес от своего дедушки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кстати, наблюдения моего арабского знакомого абсолютно точно подтверждают упомянутую мной выше американскую технологию менеджмента. Действительно, состояние быстрого роста компании сопряжено с большим риском и, если не предпринимать правильных действий, может сопровождаться стремительным падением вниз. Однако, это возможно избежать или исправить, если падение все же произошл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давайте посмотрим, на какой стадии развития находится Ваш бизне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деятельности, ниже уровня окупаемости. Запуск нов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спад по доходу или время от времени повторяющиеся спа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ьный доход на протяжении длительного промежутка времени. Может быть слегка уменьшающим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епенное увеличение дохода, не более 15% за рассматриваемый промежуток време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е увеличение дох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ющийся рост дохода на очень высоком уровне, когда Вы и Ваша компания можете выдержать больше года в совершенно неблагоприятных обстоятельствах, при этом спокойно оставаясь на пла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ы можете определить, в каком состоянии находится Ваш бизнес. И хорошая новость заключается в том, что Вы совершенно спокойно можете добиться улучшения этих состояний, не взирая на или используя внешние обстоятельства по своему усмотрению.  Собственно говоря, обучением оптимальным действиям руководителя в разных ситуациях и занимается наша компания </w:t>
      </w:r>
      <w:r>
        <w:rPr>
          <w:rFonts w:cs="Arial" w:ascii="Arial" w:hAnsi="Arial"/>
          <w:sz w:val="22"/>
          <w:szCs w:val="22"/>
          <w:lang w:val="en-US"/>
        </w:rPr>
        <w:t>BussinessForwar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есно, что эту технологию можно успешно применять не только к бизнесу, но и к самому себе. Бывает так, что на нас воздействует что-то еще, не обязательно связанное с бизнесом, что-то более  личное. Это могут быть семья, дети, друзья, какие-то еще другие области  жизни, откуда мы не ожидаем удара. Конечно, когда сам находишься в боевом настрое,  удается сдвинуть горы и достичь невозможного. Но что делать, если что-то все-таки выбило из колеи, и на душе  появилась осень. С моей точки зрения, состояние компании обычно повторяет состояние руководителя. И руководителям приходится очень нелегко, так как  именно им приходится принимать самое большое количество решений, иногда не самых простых, и от этого зависит судьба всей организации. Причем, очень часто мы зависаем над решением не той проблемы, которую надо решить в первую очередь. Потому что, если бы это действительно была бы та ключевая проблема, с большой вероятностью она бы уже была реше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 мне однажды пришел один знакомый, у которого бизнес уже в течение полугода стремительно падал вниз, несмотря на все отчаянные усилия изменить это. Мы пообщались что-то около двух часов и нашли правильное состояние, которое касалось лично его самого. При этом, только увидев свою проблему, он уже засиял как лампочка. Мы составили программу действий, очень простых и легко реализуемых. После выполнения этой программы уже больше года бизнес неуклонно идет ввер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extAlignment w:val="top"/>
        <w:rPr>
          <w:b/>
          <w:b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 xml:space="preserve">Если вы действительно хотите разобраться, какие именно шаги вам необходимо предпринимать в различных областях и ситуациях в вашем бизнесе, чтобы продолжать двигаться вверх, то мы с удовольствием вам поможем. Да, кстати, у нас предусмотрена гарантия на результат. Подробнее можно узнать по телефону (095) 231-46-77 или по электронной почте </w:t>
      </w:r>
      <w:r>
        <w:rPr>
          <w:color w:val="000000"/>
          <w:sz w:val="22"/>
          <w:szCs w:val="22"/>
          <w:lang w:val="en-US"/>
        </w:rPr>
        <w:t>inf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bizforwar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© </w:t>
      </w:r>
      <w:r>
        <w:rPr>
          <w:rFonts w:cs="Arial" w:ascii="Arial" w:hAnsi="Arial"/>
          <w:sz w:val="14"/>
          <w:szCs w:val="14"/>
        </w:rPr>
        <w:t xml:space="preserve">2005 </w:t>
      </w:r>
      <w:r>
        <w:rPr>
          <w:rFonts w:cs="Arial" w:ascii="Arial" w:hAnsi="Arial"/>
          <w:sz w:val="14"/>
          <w:szCs w:val="14"/>
          <w:lang w:val="en-US"/>
        </w:rPr>
        <w:t>BusinessForward</w:t>
      </w:r>
      <w:r>
        <w:rPr>
          <w:rFonts w:cs="Arial" w:ascii="Arial" w:hAnsi="Arial"/>
          <w:sz w:val="14"/>
          <w:szCs w:val="14"/>
        </w:rPr>
        <w:t>. Все авторские права защищены зако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</w:rPr>
      </w:pPr>
      <w:r>
        <w:rPr>
          <w:rFonts w:cs="Arial" w:ascii="Arial" w:hAnsi="Arial"/>
          <w:b/>
          <w:i/>
          <w:color w:val="000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 xml:space="preserve">(095) 231-46-77, </w:t>
      </w:r>
      <w:hyperlink r:id="rId4">
        <w:r>
          <w:rPr>
            <w:rStyle w:val="InternetLink"/>
            <w:rFonts w:cs="Arial" w:ascii="Arial" w:hAnsi="Arial"/>
            <w:lang w:val="en-US"/>
          </w:rPr>
          <w:t>info@bizforward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color w:val="000080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www.businessforward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sectPr>
      <w:type w:val="nextPage"/>
      <w:pgSz w:w="11906" w:h="16838"/>
      <w:pgMar w:left="192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60"/>
      <w:outlineLvl w:val="0"/>
    </w:pPr>
    <w:rPr>
      <w:rFonts w:ascii="Arial" w:hAnsi="Arial" w:cs="Arial"/>
      <w:color w:val="26261E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izforward.ru" TargetMode="External"/><Relationship Id="rId5" Type="http://schemas.openxmlformats.org/officeDocument/2006/relationships/hyperlink" Target="http://www.businessforwa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39:00Z</dcterms:created>
  <dc:creator>Кайзер Д.В.</dc:creator>
  <dc:description/>
  <cp:keywords/>
  <dc:language>en-US</dc:language>
  <cp:lastModifiedBy>Кайзер Д.В.</cp:lastModifiedBy>
  <dcterms:modified xsi:type="dcterms:W3CDTF">2005-11-23T07:51:00Z</dcterms:modified>
  <cp:revision>4</cp:revision>
  <dc:subject/>
  <dc:title>BusinessForward</dc:title>
</cp:coreProperties>
</file>