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40"/>
          <w:szCs w:val="40"/>
        </w:rPr>
        <w:t>PR и реклама</w:t>
      </w:r>
    </w:p>
    <w:p>
      <w:pPr>
        <w:pStyle w:val="Normal"/>
        <w:textAlignment w:val="top"/>
        <w:rPr/>
      </w:pPr>
      <w:r>
        <w:rPr/>
        <w:t>Написать эту статью меня заставила суровая необходимость. Пишу, так как не могу сдержать улыбку, вспоминая серьезные лица менеджеров из рекламных агентств, встретившихся в моей жизни. По-моему, барон Мюнхгаузен в исполнении Олега Янковского очень хорошо разоблачил этих деятелей словами «Самое большое количество глупостей сделано людьми с серьезными лицами».</w:t>
        <w:br/>
        <w:br/>
        <w:t>Я надеюсь, что Вам повезло больше, чем мне, и Вы повстречали в своей жизни настоящего профессионала, который действительно помог увеличить доход грамотными вложениями в продвижение Вашей компании или Вашей продукции. Кстати, если есть кого порекомендовать, с удовольствием воспользуюсь услугами такого человека, иногда бывает жутко лениво заниматься этим самому. Да, если Вы успели заметить, я не спешу перейти к сути предмета, жалко расставаться со знаниями, добытыми практикой и вложением личных сотен тысяч долларов в продвижение собственных компаний и продукции. Из вредности даже не попытаюсь в этой статье рассказать кучу мелких хитростей. Но Вы и сами наверняка их найдете, если еще не знаете.</w:t>
        <w:br/>
        <w:br/>
        <w:t>Между прочим, читать эту статью необязательно, Вы лично можете иметь свое мнение - более правильное, чем мое.</w:t>
        <w:br/>
        <w:br/>
        <w:t>Теперь тем, кто выдержал мое занудство:</w:t>
        <w:br/>
        <w:br/>
      </w:r>
      <w:r>
        <w:rPr>
          <w:b/>
          <w:bCs/>
          <w:color w:val="000080"/>
        </w:rPr>
        <w:t>PR (Public Relations - связи с общественностью).</w:t>
      </w:r>
      <w:r>
        <w:rPr>
          <w:color w:val="000080"/>
        </w:rPr>
        <w:br/>
      </w:r>
      <w:r>
        <w:rPr/>
        <w:br/>
        <w:t>Основная цель - это эффективно продемонстрированная причина. Например: компания «SONY» написала свое имя на американской ракете, запущенной в космос, а не на заборе, как это сделал сосед Василий. PR помогает достичь того, что с Вашей компанией или группой хочется сотрудничать, т.е. присоединиться к успеху или причинности. Вы сможете легко этим воспользоваться, если посмотрите по сторонам и найдете компании или людей, у которых выше популярность, чем у Вас или Вашего предприятия. Если не получается найти таковых, значит Вы - бог или золотая рыбка, загадайте желание и все получится.</w:t>
        <w:br/>
        <w:br/>
      </w:r>
      <w:r>
        <w:rPr>
          <w:b/>
          <w:bCs/>
          <w:color w:val="000080"/>
        </w:rPr>
        <w:t>Реклама.</w:t>
      </w:r>
      <w:r>
        <w:rPr/>
        <w:br/>
        <w:br/>
        <w:t>Цель же рекламы - немного другая: вызвать желание иметь что-либо, например:</w:t>
        <w:br/>
        <w:t>«Пейте пиво пенное - будет морда здоровенная». Или показать картинку пива с пузырьками так, что бы его действительно захотелось выпить. Общим между рекламой и PR является то, что оба этих действия направлены на достижение согласия у публики. Если Вам это удается, то Вы получаете очередь.</w:t>
        <w:br/>
        <w:t>Есть интересная зависимость: если Вы вкладываете больше усилий или денег в PR, то Вам надо меньше рекламировать свой товар, и его легче продать.</w:t>
        <w:br/>
        <w:br/>
        <w:t>Чем отличается крыса от хомячка? В принципе ничем, просто у хомячка PR лучше. Шутка.</w:t>
        <w:br/>
        <w:br/>
        <w:t>Если у Вас хватило терпения прочитать эту статью до этих слов, я с удовольствием дам несколько полезных советов. Это те правила, которыми я пользуюсь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При работе с людьми или компаниями проверяйте отзывы о них, у тех, кому уже предоставили услуги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/>
        <w:t xml:space="preserve">Старайтесь делать свои собственные выводы по поводу различных мнений, проверяя их на практике.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/>
      </w:pPr>
      <w:r>
        <w:rPr/>
        <w:t>Достигая чего-то на практике, делайте это известным для других (хороший PR).</w:t>
      </w:r>
    </w:p>
    <w:p>
      <w:pPr>
        <w:pStyle w:val="Normal"/>
        <w:spacing w:before="280" w:after="280"/>
        <w:textAlignment w:val="top"/>
        <w:rPr>
          <w:rFonts w:ascii="Arial" w:hAnsi="Arial" w:cs="Arial"/>
        </w:rPr>
      </w:pPr>
      <w:r>
        <w:rPr/>
        <w:br/>
        <w:br/>
        <w:t>Спасибо за внимание, если Вас заинтересовала эта тема, рекомендую несколько полезных книжек Эла Райса и Джека Траута.</w:t>
        <w:br/>
        <w:br/>
      </w:r>
      <w:r>
        <w:rPr>
          <w:b/>
          <w:bCs/>
        </w:rPr>
        <w:t>Желаю процветания.</w:t>
      </w:r>
      <w:r>
        <w:rPr/>
        <w:br/>
        <w:t>Кстати, на мой взгляд, одна из лучших реклам в России была «Дубленки круглосуточно», написанная буквами из букваря. А PR хорошо учиться у «Альфа-Банка» или компании «Партия» в начале их развития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</w:rPr>
        <w:t xml:space="preserve">© </w:t>
      </w:r>
      <w:r>
        <w:rPr>
          <w:rFonts w:cs="Arial" w:ascii="Arial" w:hAnsi="Arial"/>
          <w:sz w:val="14"/>
          <w:szCs w:val="14"/>
        </w:rPr>
        <w:t xml:space="preserve">2005 </w:t>
      </w:r>
      <w:r>
        <w:rPr>
          <w:rFonts w:cs="Arial" w:ascii="Arial" w:hAnsi="Arial"/>
          <w:sz w:val="14"/>
          <w:szCs w:val="14"/>
          <w:lang w:val="en-US"/>
        </w:rPr>
        <w:t>BusinessForward</w:t>
      </w:r>
      <w:r>
        <w:rPr>
          <w:rFonts w:cs="Arial" w:ascii="Arial" w:hAnsi="Arial"/>
          <w:sz w:val="14"/>
          <w:szCs w:val="14"/>
        </w:rPr>
        <w:t>. Все авторские права защищены зако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000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(095) 231-46-77, </w:t>
      </w:r>
      <w:hyperlink r:id="rId4">
        <w:r>
          <w:rPr>
            <w:rStyle w:val="InternetLink"/>
            <w:rFonts w:cs="Arial" w:ascii="Arial" w:hAnsi="Arial"/>
            <w:lang w:val="en-US"/>
          </w:rPr>
          <w:t>info@bizforward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color w:val="00008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businessforward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sectPr>
      <w:type w:val="nextPage"/>
      <w:pgSz w:w="11906" w:h="16838"/>
      <w:pgMar w:left="192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60"/>
      <w:outlineLvl w:val="0"/>
    </w:pPr>
    <w:rPr>
      <w:rFonts w:ascii="Arial" w:hAnsi="Arial" w:cs="Arial"/>
      <w:color w:val="26261E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izforward.ru" TargetMode="External"/><Relationship Id="rId5" Type="http://schemas.openxmlformats.org/officeDocument/2006/relationships/hyperlink" Target="http://www.businessforwa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8:00Z</dcterms:created>
  <dc:creator>Кайзер Д.В.</dc:creator>
  <dc:description/>
  <cp:keywords/>
  <dc:language>en-US</dc:language>
  <cp:lastModifiedBy>Кайзер Д.В.</cp:lastModifiedBy>
  <dcterms:modified xsi:type="dcterms:W3CDTF">2005-11-23T07:53:00Z</dcterms:modified>
  <cp:revision>4</cp:revision>
  <dc:subject/>
  <dc:title>BusinessForward</dc:title>
</cp:coreProperties>
</file>