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Heading1"/>
        <w:jc w:val="center"/>
        <w:textAlignment w:val="top"/>
        <w:rPr/>
      </w:pPr>
      <w:r>
        <w:rPr>
          <w:rFonts w:cs="Garamond" w:ascii="Garamond" w:hAnsi="Garamond"/>
          <w:color w:val="000080"/>
          <w:sz w:val="40"/>
          <w:szCs w:val="40"/>
        </w:rPr>
        <w:t>УПРАВЛЕНИЕ КОМПАНИЕЙ</w:t>
      </w:r>
    </w:p>
    <w:p>
      <w:pPr>
        <w:pStyle w:val="Heading1"/>
        <w:jc w:val="center"/>
        <w:textAlignment w:val="top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В КРИЗИСНОЙ СИТУАЦИИ</w:t>
      </w:r>
    </w:p>
    <w:p>
      <w:pPr>
        <w:pStyle w:val="Style14"/>
        <w:spacing w:before="165" w:after="0"/>
        <w:textAlignment w:val="top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Style14"/>
        <w:spacing w:before="165" w:after="0"/>
        <w:textAlignment w:val="top"/>
        <w:rPr/>
      </w:pPr>
      <w:r>
        <w:rPr>
          <w:rFonts w:cs="Arial" w:ascii="Arial" w:hAnsi="Arial"/>
        </w:rPr>
        <w:t>Написать эту статью меня уговорил главный редактор этого журнала. Она просто попросила меня написать какую-нибудь статью, т.к. предыдущие по откликам читателей им понравились и оказались полезными.</w:t>
        <w:br/>
        <w:br/>
        <w:t>Жалко, что я не обучался журналистике и не умею писать какие-нибудь статьи.</w:t>
        <w:br/>
        <w:t>Вряд ли профессиональные журналисты оценят мой скромный юмор в их адрес.</w:t>
        <w:br/>
        <w:br/>
        <w:t>Итак, в стране опять что-то происходит с банками, опять шум, рубль пошел слегка вниз. Достаточно типичная реакция среднего бизнеса: «Что делать? Куда бежать? Кого слушать?» Это напоминает появление крупной щуки в тихой заводи. Мальки врассыпную, быстрая рыбешка успевает проскочить мимо щуки и остается в стороне, глупая и пугливая попадает на мель и иногда становится добычей других хищников. А съедят как обычно самых вкусных, считающих, что они уже очень большие и сильные, и никто их не съест, а они сами кого угодно проглотят. В общем, обычное дело - жизнь.</w:t>
        <w:br/>
        <w:t>Мне неоднократно приходилось сталкиваться с похожими ситуациями, справляться с ними, добиваться усиления производства в своей компании. Поэтому мне приятно поделиться своими соображениями на этот счет.</w:t>
        <w:br/>
        <w:br/>
      </w:r>
      <w:r>
        <w:rPr>
          <w:rFonts w:cs="Arial" w:ascii="Arial" w:hAnsi="Arial"/>
          <w:b/>
          <w:bCs/>
        </w:rPr>
        <w:t>Что обычно происходит:</w:t>
      </w:r>
      <w:r>
        <w:rPr>
          <w:rFonts w:cs="Arial" w:ascii="Arial" w:hAnsi="Arial"/>
        </w:rPr>
        <w:br/>
        <w:br/>
        <w:t>В этой стране нет ничего страшнее телевизора и его помощников (помощники это те, кто пересказывает содержание телепередач), сюда же можно добавить и Интернет.</w:t>
        <w:br/>
        <w:br/>
        <w:t>Сотрудники, а иногда и руководители, начинают тратить свое время на обсуждение и поиск будоражащих новостей, и это начинает будоражить и Вашу компанию, отвлекать от производства.</w:t>
        <w:br/>
        <w:br/>
      </w:r>
      <w:r>
        <w:rPr>
          <w:rFonts w:cs="Arial" w:ascii="Arial" w:hAnsi="Arial"/>
          <w:b/>
          <w:bCs/>
        </w:rPr>
        <w:t>Как с этим справиться?</w:t>
      </w:r>
      <w:r>
        <w:rPr>
          <w:rFonts w:cs="Arial" w:ascii="Arial" w:hAnsi="Arial"/>
        </w:rPr>
        <w:br/>
        <w:br/>
        <w:t xml:space="preserve">Самое лучшее это: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Быстро проанализировать, что происходит в стране, при этом лучше всего опираться на проверенные данные, а не на мнения разных сторон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смотреть, как это может коснуться Вашей компании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Разработать план действий для нее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просить своих помощников активизироваться для выполнения той программы, которую Вы разработали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еспечить поток хороших новостей в компанию, таких как: успехи разных подразделений, новые источники дохода, положительные отклики о продукции или услугах и др.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А самое главное - встрепенуться самому! Вспомнить, зачем Вы вообще всем этим занялись. Начать делать зарядку или что-то еще, что Вы знаете сами, например, больше общаться с детьми. Очень важно, чтобы у Вас было по-настоящему хорошее настроение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br/>
        <w:br/>
        <w:t>Я для себя однажды нашел ответ на вопрос: почему Германия и Япония развились после войны очень быстро, а Россия нет? На мой взгляд, это достаточно просто: и у Германии, и у Японии было очень много иллюзий и амбиций. И когда, не без нашей помощи, эти страны лишились их, то настоящие самураи и гансы просто, засучив рукава, стали заниматься реальными делами и добиваться успеха.</w:t>
        <w:br/>
        <w:br/>
        <w:t>Аналогичные процессы происходят и в нашей стране с момента перестройки. Просто все большее количество иллюзий и амбиций исчезает. Бернард Шоу написал по этому поводу: «Люди всегда винят обстоятельства за то, какие они есть. Я не верю в обстоятельства. Люди, которые добиваются успеха в этом мире,- это люди, которые могут подняться и поискать нужные им обстоятельства, и, если не могут найти, создают их».</w:t>
        <w:br/>
        <w:br/>
        <w:t>Интересно, что после прошлого кризиса экономика страны существенно улучшилась, улучшится она и в этот раз.</w:t>
        <w:br/>
        <w:br/>
        <w:t>На этой легкой ноте я желаю Вам большого процветания. И не забывайте, что Вы представляете реальную ценность для тех, кто находится рядом с Вами.</w:t>
        <w:br/>
        <w:br/>
        <w:t>Если Вам хотелось бы иметь больше данных на какую-нибудь тему, не стесняйтесь, пишите, я с удовольствием отвечу или подскажу, где их можно найти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</w:rPr>
        <w:t xml:space="preserve">© </w:t>
      </w:r>
      <w:r>
        <w:rPr>
          <w:rFonts w:cs="Arial" w:ascii="Arial" w:hAnsi="Arial"/>
          <w:sz w:val="14"/>
          <w:szCs w:val="14"/>
        </w:rPr>
        <w:t xml:space="preserve">2005 </w:t>
      </w:r>
      <w:r>
        <w:rPr>
          <w:rFonts w:cs="Arial" w:ascii="Arial" w:hAnsi="Arial"/>
          <w:sz w:val="14"/>
          <w:szCs w:val="14"/>
          <w:lang w:val="en-US"/>
        </w:rPr>
        <w:t>BusinessForward</w:t>
      </w:r>
      <w:r>
        <w:rPr>
          <w:rFonts w:cs="Arial" w:ascii="Arial" w:hAnsi="Arial"/>
          <w:sz w:val="14"/>
          <w:szCs w:val="14"/>
        </w:rPr>
        <w:t>. Все авторские права защищены зако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000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(095) 231-46-77, </w:t>
      </w:r>
      <w:hyperlink r:id="rId4">
        <w:r>
          <w:rPr>
            <w:rStyle w:val="InternetLink"/>
            <w:rFonts w:cs="Arial" w:ascii="Arial" w:hAnsi="Arial"/>
            <w:lang w:val="en-US"/>
          </w:rPr>
          <w:t>info@bizforward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color w:val="00008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businessforward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sectPr>
      <w:type w:val="nextPage"/>
      <w:pgSz w:w="11906" w:h="16838"/>
      <w:pgMar w:left="192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60"/>
      <w:outlineLvl w:val="0"/>
    </w:pPr>
    <w:rPr>
      <w:rFonts w:ascii="Arial" w:hAnsi="Arial" w:cs="Arial"/>
      <w:color w:val="26261E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izforward.ru" TargetMode="External"/><Relationship Id="rId5" Type="http://schemas.openxmlformats.org/officeDocument/2006/relationships/hyperlink" Target="http://www.businessforwa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9:00Z</dcterms:created>
  <dc:creator>Кайзер Д.В.</dc:creator>
  <dc:description/>
  <cp:keywords/>
  <dc:language>en-US</dc:language>
  <cp:lastModifiedBy>Кайзер Д.В.</cp:lastModifiedBy>
  <dcterms:modified xsi:type="dcterms:W3CDTF">2005-11-23T07:54:00Z</dcterms:modified>
  <cp:revision>5</cp:revision>
  <dc:subject/>
  <dc:title>BusinessForward</dc:title>
</cp:coreProperties>
</file>